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919-2108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8-01-2025-003588-8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04 июн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СамотлорКрымМонтаж» Юсупова Дениса Анасо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Юсупов Д.А., являясь директором ООО «СамотлорКрымМонтаж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19 марта 2025</w:t>
      </w:r>
      <w:r>
        <w:rPr>
          <w:sz w:val="25"/>
          <w:szCs w:val="25"/>
        </w:rPr>
        <w:t xml:space="preserve"> года (регистрационный номер обращения 101-25-002-5039-1208), на застрахованное лицо ФИО1 СНИЛС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с датой окончания договора ГПХ 15.03.2025, срок предоставления не позднее </w:t>
      </w:r>
      <w:r>
        <w:rPr>
          <w:color w:val="000099"/>
          <w:sz w:val="25"/>
          <w:szCs w:val="25"/>
        </w:rPr>
        <w:t>17 марта 2025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Юсупов Д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Юсупова Д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Юсупова Д.А.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1008 об административном правонарушении от 13.05.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амотлорКрымМонтаж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Юсупов Д.А. являясь директором ООО «СамотлорКрымМонтаж», несвоевременно представил отчет по форме ЕФС-1, а именно: </w:t>
      </w:r>
      <w:r>
        <w:rPr>
          <w:color w:val="000099"/>
          <w:sz w:val="25"/>
          <w:szCs w:val="25"/>
        </w:rPr>
        <w:t>19 марта 2025</w:t>
      </w:r>
      <w:r>
        <w:rPr>
          <w:sz w:val="25"/>
          <w:szCs w:val="25"/>
        </w:rPr>
        <w:t xml:space="preserve"> года (регистрационный номер обращения 101-25-002-5039-1208), на застрахованное лицо ФИО1 СНИЛС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с датой окончания договора ГПХ 15.03.2025, срок предоставления не позднее </w:t>
      </w:r>
      <w:r>
        <w:rPr>
          <w:color w:val="000099"/>
          <w:sz w:val="25"/>
          <w:szCs w:val="25"/>
        </w:rPr>
        <w:t>17 марта 2025</w:t>
      </w:r>
      <w:r>
        <w:rPr>
          <w:sz w:val="25"/>
          <w:szCs w:val="25"/>
        </w:rPr>
        <w:t xml:space="preserve"> года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директора ООО «СамотлорКрымМонтаж» Юсупова Д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директора ООО «СамотлорКрымМонтаж» Юсупова Дениса Анасо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нести директору ООО «СамотлорКрымМонтаж» Юсупову Денису Анасовичу устное замечание.  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